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</w:rPr>
        <w:t>Ð²êî²îàôØ ºØ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 xml:space="preserve">ՀՀ Գեղարքունիքի մարզի </w:t>
      </w:r>
      <w:r>
        <w:rPr>
          <w:rFonts w:cs="Arial Armenian" w:ascii="Arial Armenian" w:hAnsi="Arial Armenian"/>
          <w:sz w:val="20"/>
          <w:szCs w:val="20"/>
        </w:rPr>
        <w:t xml:space="preserve"> ÞáÕ³Ï³Ã Ñ³Ù³ÛÝùÇ Ջիլ գյուղի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 xml:space="preserve">մսուր մանկապարտեզ 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ՀՈԱԿ-ի տնօրեն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. Մելիքյան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 xml:space="preserve">   Î.î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 xml:space="preserve">§ 27 ¦ </w:t>
      </w:r>
      <w:r>
        <w:rPr>
          <w:rFonts w:cs="Sylfaen" w:ascii="Sylfaen" w:hAnsi="Sylfaen"/>
          <w:sz w:val="20"/>
          <w:szCs w:val="20"/>
        </w:rPr>
        <w:t>փետրվար</w:t>
      </w:r>
      <w:r>
        <w:rPr>
          <w:rFonts w:cs="Arial Armenian" w:ascii="Arial Armenian" w:hAnsi="Arial Armenian"/>
          <w:sz w:val="20"/>
          <w:szCs w:val="20"/>
        </w:rPr>
        <w:t xml:space="preserve"> 2019Ã.</w:t>
      </w:r>
    </w:p>
    <w:p>
      <w:pPr>
        <w:pStyle w:val="Normal"/>
        <w:tabs>
          <w:tab w:val="clear" w:pos="720"/>
          <w:tab w:val="left" w:pos="7695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                            </w:t>
      </w:r>
      <w:r>
        <w:rPr>
          <w:rFonts w:cs="Arial Armenian" w:ascii="Arial Armenian" w:hAnsi="Arial Armenian"/>
        </w:rPr>
        <w:t>¶ÜàôØÜºðÆ äÈ²Ü</w:t>
      </w:r>
    </w:p>
    <w:p>
      <w:pPr>
        <w:pStyle w:val="Normal"/>
        <w:tabs>
          <w:tab w:val="clear" w:pos="720"/>
          <w:tab w:val="left" w:pos="7695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Arial Armenian" w:cs="Arial Armenian" w:ascii="Arial Armenian" w:hAnsi="Arial Armenian"/>
        </w:rPr>
        <w:t xml:space="preserve">                             </w:t>
      </w:r>
      <w:r>
        <w:rPr>
          <w:rFonts w:cs="Sylfaen" w:ascii="Sylfaen" w:hAnsi="Sylfaen"/>
        </w:rPr>
        <w:t xml:space="preserve">Համայնքային բյուջեի </w:t>
      </w:r>
      <w:r>
        <w:rPr>
          <w:rFonts w:cs="Arial Armenian" w:ascii="Arial Armenian" w:hAnsi="Arial Armenian"/>
        </w:rPr>
        <w:t xml:space="preserve"> ÙÇçáóÝ»ñÇ Ñ³ßíÇÝ  Çñ³Ï³Ý³óíáÕ</w:t>
      </w:r>
    </w:p>
    <w:p>
      <w:pPr>
        <w:pStyle w:val="Normal"/>
        <w:tabs>
          <w:tab w:val="clear" w:pos="720"/>
          <w:tab w:val="left" w:pos="7695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244"/>
        <w:gridCol w:w="1143"/>
        <w:gridCol w:w="1211"/>
        <w:gridCol w:w="1238"/>
        <w:gridCol w:w="744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ind w:left="-180" w:hanging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¶ÝÙ³Ý ³é³ñÏ³ÛÇ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ÝÙ³Ý Ó¨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ÁÝÃ³ó³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·Á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â³÷Ç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Ç³íáñ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³íáñÇ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ÇÝÁ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Ñ³Ýáõ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Ëë»ñ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¹ñ³Ùáí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Ï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³ÝóÇÏ Ïá¹Á`Áëï CP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Ýí³ÝáõÙÁ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Ìñ³·Çñ` 51 ´³ÅÇÝ 09,ÊáõÙµ 1, ¸³ë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úñÝë¹Çñ ¨ ·áñÍ³¹Çñ Ù³ñÙÇÝÝ»ñ ä»ï³Ï³Ý Ï³é³í³ñáõ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åñ³ÝùÝ»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1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ց, մատնաքա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54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նիր լոռ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3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քարավազ սպիտա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5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կարո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11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րին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31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ս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21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լո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616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նդկաձավա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311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տոֆի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2214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ղամբ չմաքրվա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331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խ, գլու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112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ի մսեղի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111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վարի միս տեղական փափու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53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ագ, սերուցքայի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42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ևածաղկի ձեթ, ռաֆինացված /զտած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142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Ձու, 01 կար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333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մատի մածու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872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ղ, կերակրի, ման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331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աչի խառ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842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նֆետ, կարամե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3222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նձո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331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Ճակնդեղ, արմատապտու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3221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ազա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3322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Ջեմ, տեղակա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821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խվածքաբլիթն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811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կանդակն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4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կա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3222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3222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նա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63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յ փաթեթներո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1976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ուղթ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</w:rPr>
              <w:t>4 ֆորմատ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263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գիր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234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եշ հիշողություն 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G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141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իչ գրասենյակայի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197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 / 20-50թերթ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1972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, արագակա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192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 գնդիկավո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836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սովորակա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831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ն Լվանալու սպուն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812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ածուկներ ն փոշին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8312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խտահանիչ նյութեր /ժավել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8312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 ձեռք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76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, ռուլոնո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91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192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Ծառայությունն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31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695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</w:t>
      </w:r>
      <w:r>
        <w:rPr>
          <w:rFonts w:cs="Arial Armenian" w:ascii="Arial Armenian" w:hAnsi="Arial Armenian"/>
          <w:sz w:val="20"/>
          <w:szCs w:val="20"/>
        </w:rPr>
        <w:t>¶ÝáõÙÝ»ñÇ Ñ³Ù³Ï³ñ·áÕ`                                      ².²í³ÉÛ³Ý</w:t>
      </w:r>
    </w:p>
    <w:sectPr>
      <w:type w:val="nextPage"/>
      <w:pgSz w:w="12240" w:h="15840"/>
      <w:pgMar w:left="72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0:00Z</dcterms:created>
  <dc:creator>Shorzha</dc:creator>
  <dc:description/>
  <cp:keywords/>
  <dc:language>en-US</dc:language>
  <cp:lastModifiedBy>0</cp:lastModifiedBy>
  <cp:lastPrinted>2019-01-30T11:44:00Z</cp:lastPrinted>
  <dcterms:modified xsi:type="dcterms:W3CDTF">2019-03-06T06:55:00Z</dcterms:modified>
  <cp:revision>75</cp:revision>
  <dc:subject/>
  <dc:title>                                                                                                                                                               Ð²êî²îàôØ ºØ</dc:title>
</cp:coreProperties>
</file>